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u w:val="single"/>
          <w:lang w:eastAsia="fr-FR"/>
        </w:rPr>
        <w:t>CONDITIONS GENERALES DE VENTE DU COS AZURE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PREAMBUL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ous utilisez le site du COS AZUREVA 64 réservé aux personnels actifs et retraités de LA POSTE et d'ORANGE.</w:t>
      </w:r>
    </w:p>
    <w:p>
      <w:pPr>
        <w:pStyle w:val="Normal"/>
        <w:shd w:fill="FFFFFF" w:val="clear"/>
        <w:spacing w:lineRule="auto" w:line="240" w:before="280" w:after="280"/>
        <w:rPr/>
      </w:pPr>
      <w:r>
        <w:rPr>
          <w:rFonts w:eastAsia="Times New Roman" w:cs="Verdana" w:ascii="Verdana" w:hAnsi="Verdana"/>
          <w:color w:val="000000"/>
          <w:sz w:val="20"/>
          <w:szCs w:val="20"/>
          <w:lang w:eastAsia="fr-FR"/>
        </w:rPr>
        <w:t> </w:t>
      </w:r>
      <w:r>
        <w:rPr>
          <w:rFonts w:eastAsia="Times New Roman" w:cs="Verdana" w:ascii="Verdana" w:hAnsi="Verdana"/>
          <w:color w:val="000000"/>
          <w:sz w:val="20"/>
          <w:szCs w:val="20"/>
          <w:lang w:eastAsia="fr-FR"/>
        </w:rPr>
        <w:t>Les conditions générales de vente, soumises au droit français, applicables à ce service, sont celles , en vigueur à la date de la commande, décrites ci-après, le COS AZUREVA 64 se réservant le droit de pouvoir les modifier à tout moment.</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n cas de litige, le tribunal de Commerce de PAU sera seul compétent</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s présentes conditions générales de vente ne concernent que les prestations de vente de billetterie,</w:t>
      </w:r>
      <w:r>
        <w:rPr>
          <w:rFonts w:eastAsia="Times New Roman" w:cs="Verdana" w:ascii="Verdana" w:hAnsi="Verdana"/>
          <w:color w:val="000000"/>
          <w:sz w:val="20"/>
          <w:lang w:eastAsia="fr-FR"/>
        </w:rPr>
        <w:t> l</w:t>
      </w:r>
      <w:r>
        <w:rPr>
          <w:rFonts w:eastAsia="Times New Roman" w:cs="Verdana" w:ascii="Verdana" w:hAnsi="Verdana"/>
          <w:color w:val="000000"/>
          <w:sz w:val="20"/>
          <w:szCs w:val="20"/>
          <w:lang w:eastAsia="fr-FR"/>
        </w:rPr>
        <w:t xml:space="preserve">e COS azurèva 64 n intervenant qu’ en tant qu’intermédiaire entre ses adhérents et les différents fournisseurs </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Notre serveur enregistre votre commande lors de votre  paiement en ligne. Cependant, celle ci n'est prise en compte par nos services que les jours ouvrés, les billets (sauf billetterie spectacle) </w:t>
      </w:r>
      <w:r>
        <w:rPr>
          <w:rFonts w:eastAsia="Times New Roman" w:cs="Verdana" w:ascii="Verdana" w:hAnsi="Verdana"/>
          <w:sz w:val="20"/>
          <w:szCs w:val="20"/>
          <w:lang w:eastAsia="fr-FR"/>
        </w:rPr>
        <w:t>vous étant envoyés dans les meilleurs délai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w:t>
      </w:r>
      <w:r>
        <w:rPr>
          <w:rFonts w:eastAsia="Times New Roman" w:cs="Verdana" w:ascii="Verdana" w:hAnsi="Verdana"/>
          <w:color w:val="000000"/>
          <w:sz w:val="20"/>
          <w:szCs w:val="20"/>
          <w:lang w:eastAsia="fr-FR"/>
        </w:rPr>
        <w:t>Les informations et descriptifs des offres présentées sur ce site internet sont donnés à titre indicatif et n’ont pas de valeur contractuelle. Les programmes, les lieux, les dates et les tarifs sont susceptibles de modifications sans préavis de la part des différents fournisseurs de billetterie, et le COS azurèva 64 ne pourra, en aucun cas, être tenu pour responsable.</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s billets ne peuvent faire l’objet d’aucun remboursement en cas de perte, de vol ou de dépassement de la date de péremption. Les billets achetés au COS azurèva 64 ne sont ni repris, ni échangés, ni remboursés, sauf en cas d’annulation d’un spectacle par un fournisseur  (voir les conditions qui s’appliquent à l’article 8).</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xml:space="preserve">Seule votre inscription via le site du COS azurèva 64 vous donne accès aux tarifs préférentiels et aux commandes via ce site internet. </w:t>
      </w:r>
      <w:r>
        <w:rPr>
          <w:rFonts w:eastAsia="Times New Roman" w:cs="Verdana" w:ascii="Verdana" w:hAnsi="Verdana"/>
          <w:b/>
          <w:color w:val="000000"/>
          <w:sz w:val="20"/>
          <w:szCs w:val="20"/>
          <w:lang w:eastAsia="fr-FR"/>
        </w:rPr>
        <w:t>La revente ou l’utilisation à des fins commerciales des produits délivrés par le COS azurèva 64 sont strictement interdites</w:t>
      </w:r>
      <w:r>
        <w:rPr>
          <w:rFonts w:eastAsia="Times New Roman" w:cs="Verdana" w:ascii="Verdana" w:hAnsi="Verdana"/>
          <w:color w:val="000000"/>
          <w:sz w:val="20"/>
          <w:szCs w:val="20"/>
          <w:lang w:eastAsia="fr-FR"/>
        </w:rPr>
        <w:t>.</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 COS azurèva 64 n’est en aucun cas responsable du délai d’acheminement et du mode de livraison choisi.</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1 : PRIX DES PLAC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Les prix des billets sont indiqués en euros toutes taxes comprises, hors participation aux frais de traitement et d’expédition indiqués à l’article 6.</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En ce qui concerne la Billetterie Spectacle, deux types de tarif sont proposés selon les manifestations et les disponibilités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Tarif public : plein tarif fixé par l’organisateur ou le fournisseur de billetteri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Tarif COS : tarif réduit fixé par l’organisateur et/ou négocié par le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s tarifs des billets de spectacle sont fixés par les organisateurs ou fournisseurs de billetterie spectacle. Un certain nombre de spectacles ne donnent pas accès à un tarif réduit. Dans ce cas, la réservation proposée uniquement au prix public, est annoncée sous l’intitulé «tarif unique». Pour les spectacles qui présentent un tarif COS, il existe toujours un nombre limité de billets à ce tarif réduit. Lorsque les commandes sont réceptionnées après épuisement du Tarif COS, le client est prévenu et a le choix, soit d’annuler sa commande, soit de la confirmer en versant le complément pour obtenir les billets au prix public.</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3/ Les billets sont réglés sur la base des tarifs en vigueur au moment de l’enregistrement de la commande. Le COS azurèva 64 se réserve le droit de modifier ses prix à tout moment en répercutant les modifications imposées par les organisateurs ou fournisseurs de billetteri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4/ Des frais de gestion peuvent induire une différence entre le prix payé et le prix indiqué sur le billet. La différence représente les taxes, frais de gestion, de location et d’émission des billets perçus par le prestataire.</w:t>
      </w:r>
    </w:p>
    <w:p>
      <w:pPr>
        <w:pStyle w:val="Normal"/>
        <w:shd w:fill="FFFFFF" w:val="clear"/>
        <w:spacing w:lineRule="auto" w:line="240" w:before="280" w:after="280"/>
        <w:rPr>
          <w:rFonts w:ascii="Verdana" w:hAnsi="Verdana" w:eastAsia="Times New Roman" w:cs="Verdana"/>
          <w:color w:val="000000"/>
          <w:sz w:val="20"/>
          <w:lang w:eastAsia="fr-FR"/>
        </w:rPr>
      </w:pPr>
      <w:r>
        <w:rPr>
          <w:rFonts w:eastAsia="Times New Roman" w:cs="Verdana" w:ascii="Verdana" w:hAnsi="Verdana"/>
          <w:color w:val="000000"/>
          <w:sz w:val="20"/>
          <w:szCs w:val="20"/>
          <w:lang w:eastAsia="fr-FR"/>
        </w:rPr>
        <w:t>5/ Pour certaines activités, à la demande de l’organisateur, il est possible que des contremarques soient délivrées à la place des billets. Dans ce cas, les billets sont à retirer au guichet de la salle, sur présentation des contremarque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2 : DELAI DE TRAITEMENT / DISPONBILIT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Il convient de prévoir un délai de traitement à partir de la réception de la commande au COS azurèva 64, accompagnée du règlement complet des billets et des frais prévus à l’article 6.</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En cas d’indisponibilité de l’une des catégories concernant les billets commandés, une information sera transmise, par téléphone ou par mail, au cours du délai de traitement de la commande. En fonction de la disponibilité, il conviendra de modifier la réservation initiale pour une autre catégorie de billet suivant les autres choix qui restent possibles.</w:t>
      </w:r>
    </w:p>
    <w:p>
      <w:pPr>
        <w:pStyle w:val="Normal"/>
        <w:shd w:fill="FFFFFF" w:val="clear"/>
        <w:spacing w:lineRule="auto" w:line="240" w:before="280" w:after="280"/>
        <w:rPr>
          <w:rFonts w:ascii="Verdana" w:hAnsi="Verdana" w:eastAsia="Times New Roman" w:cs="Verdana"/>
          <w:color w:val="000000"/>
          <w:sz w:val="20"/>
          <w:lang w:eastAsia="fr-FR"/>
        </w:rPr>
      </w:pPr>
      <w:r>
        <w:rPr>
          <w:rFonts w:eastAsia="Times New Roman" w:cs="Verdana" w:ascii="Verdana" w:hAnsi="Verdana"/>
          <w:color w:val="000000"/>
          <w:sz w:val="20"/>
          <w:szCs w:val="20"/>
          <w:lang w:eastAsia="fr-FR"/>
        </w:rPr>
        <w:t>3/ En cas de différences de tarifs sur un changement de catégories de billets, ou en cas d’annulation d’une commande liée à un manque de disponibilité des billets, le COS azurèva 64 procédera à un remboursement. Ce remboursement, effectué par chèque, correspondra au prix des billets réglés lors de l’enregistrement de la commande, à l’exclusion des frais de port, frais de dossiers et autres frais accessoire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 COS azurèva 64 n’est en aucun cas responsable du délai d’acheminement et du mode de livraison choisi.</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3 : DATES DE CLOTURE DES RESERVATION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Pour tous les billets datés (spectacles, théâtre, festivals, évènements…), les réservations sont clôturées 15 jours avant la date de la manifestation.  Les réservations peuvent être clôturées avant en cas de spectacle complet, d’annulation ou de demande express de la part du fournisseur ou organisateur.</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Pour les billets non datés (parcs de loisirs, cinémas…), les commandes sont enregistrées toute l’année, en fonction de l’offre (annuelle ou saisonnièr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s billets comportent souvent une date limite d’utilisation. Il revient au client de porter attention à cette date de façon à ne pas perdre de billets, en aucun cas remboursé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 xml:space="preserve">ARTICLE 4 : BILLETTERIE SPECTACLE : LOCALISATION DES PLACES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Les places numérotées sont attribuées par les organisateurs ou fournisseurs de billetterie spectacle du COS azurèva 64 dans l’ordre d’arrivée des réservations. C’est pourquoi, il est conseillé d’effectuer la commande le plus tôt possible, dès que l’annonce du spectacle apparaît sur le site, dans la rubrique « Spectacles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3/ Lorsqu’il s’agit d’un spectacle indiqué « placement libre », les billets achetés permettent l’accès à la salle, sans places réservé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4/ Lorsqu’il s’agit d’un spectacle indiqué « places numérotées », les billets achetés donnent accès à des places assises, en fonction de la catégorie choisie (carré or, 1</w:t>
      </w:r>
      <w:r>
        <w:rPr>
          <w:rFonts w:eastAsia="Times New Roman" w:cs="Verdana" w:ascii="Verdana" w:hAnsi="Verdana"/>
          <w:color w:val="000000"/>
          <w:sz w:val="20"/>
          <w:szCs w:val="20"/>
          <w:vertAlign w:val="superscript"/>
          <w:lang w:eastAsia="fr-FR"/>
        </w:rPr>
        <w:t>ère</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catégorie, 2</w:t>
      </w:r>
      <w:r>
        <w:rPr>
          <w:rFonts w:eastAsia="Times New Roman" w:cs="Verdana" w:ascii="Verdana" w:hAnsi="Verdana"/>
          <w:color w:val="000000"/>
          <w:sz w:val="20"/>
          <w:szCs w:val="20"/>
          <w:vertAlign w:val="superscript"/>
          <w:lang w:eastAsia="fr-FR"/>
        </w:rPr>
        <w:t>ème</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catégori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5/ Si votre réservation concerne plusieurs billets pour le même spectacle et dans la même catégorie, le COS azurèva 64 s’efforce d’attribuer des places situées côte à côte. Suivant le nombre de billets demandés, et le nombre de places disponibles au moment de la réservation, il peut arriver que les places soient séparées (par exemple : sur 2 rangées l’une derrière l’autr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6/ Les réservations de billetterie spectacle sont effectuées par le COS azurèva 64 auprès de fournisseurs divers, aussi le délai de réception des billets commandés peut varier d’1 à 4 semaine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5 : VALIDATION ET PAIEMENT</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Tous les billets sont payables, en euros, au comptant à la commande. Les cartes bancaires sont débitées, les chèques et chèques vacances encaissés dès l’enregistrement de la command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Le COS azurèva 64 accepte les modes de paiement suivants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Carte bancaire (Visa, Eurocard, Mastercard)</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Chèque bancaire (émis par une banque domiciliée en France) libellé à l’ordre de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Chèques Vacances ANCV. (utilisable par le titulaire, son conjoint, ses enfants et ascendants à charge et doivent obligatoirement porter vos noms et adress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3/ Le paiement par Carte Bancaire en ligne est un paiement sécurisé « La Banque Postale ». A aucun moment, le COS azurèva 64 n’a connaissance des informations confidentielles liées à ce mode de paiement : l’établissement bancaire transmet uniquement les données autorisant ou non la validation de la command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4/ Lors d’une commande en ligne sur le site internet du COS azurèva 64, un seul mode de paiement est autorisé par commande pour l’ensemble du panier. Le paiement par carte bancaire est le seul qui permet de confirmer une demande de réservation en ligne. Le paiement par chèque n’est pas pris en compte sur le site internet, mais uniquement à la réception de la commande par courrier au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5/ Le fait de valider une commande sur le site du COS azurèva 64 implique acceptation des Conditions Générales de Vente.</w:t>
      </w:r>
      <w:r>
        <w:rPr>
          <w:rFonts w:eastAsia="Times New Roman" w:cs="Verdana" w:ascii="Verdana" w:hAnsi="Verdana"/>
          <w:color w:val="000000"/>
          <w:sz w:val="20"/>
          <w:lang w:eastAsia="fr-FR"/>
        </w:rPr>
        <w:t> </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w:t>
      </w:r>
      <w:r>
        <w:rPr>
          <w:rFonts w:eastAsia="Times New Roman" w:cs="Verdana" w:ascii="Verdana" w:hAnsi="Verdana"/>
          <w:b/>
          <w:bCs/>
          <w:color w:val="000000"/>
          <w:sz w:val="20"/>
          <w:szCs w:val="20"/>
          <w:lang w:eastAsia="fr-FR"/>
        </w:rPr>
        <w:t>ARTICLE 6 : FRAIS ET MODALITES POUR OBTENTION DES BILLET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Les billets commandés auprès du COS azurèva 64 sont toujours expédiés aux frais et sous la responsabilité du destinatair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Les frais de traitement et d’expédition, des billets commandés et réglés en totalité sont calculés comme sui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Retrait des billets au COS à Billère : aucun frai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Affranchissement en courrier simple Lettre Verte 20g  tarif en vigueur</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Affranchissement en courrier suivi lettre max 20g : tarif en vigueur</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Affranchissement en courrier recommandé R1 20g : tarif en vigueur</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Affranchissement en courrier recommandé R2 20g : tarif en vigueur</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          Affranchissement en courrier recommandé R3 20g : tarif en vigueur</w:t>
      </w:r>
    </w:p>
    <w:p>
      <w:pPr>
        <w:pStyle w:val="Normal"/>
        <w:shd w:fill="FFFFFF" w:val="clear"/>
        <w:spacing w:lineRule="auto" w:line="240" w:before="280" w:after="280"/>
        <w:rPr/>
      </w:pPr>
      <w:r>
        <w:rPr>
          <w:rFonts w:eastAsia="Times New Roman" w:cs="Verdana" w:ascii="Verdana" w:hAnsi="Verdana"/>
          <w:color w:val="000000"/>
          <w:sz w:val="20"/>
          <w:szCs w:val="20"/>
          <w:lang w:eastAsia="fr-FR"/>
        </w:rPr>
        <w:t>3/ Le COS azurèva 64 ne saurait être tenu pour responsable des retards de livraison, des avaries, des pertes (totales ou partielles), des vols (totaux ou partiels), survenus au cours de l’acheminement des billets par le circuit postal.</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4/ En tout état de cause, aucune réclamation ne sera possible à la suite d’une perte ou d’un vol, si le destinataire de l’envoi a choisi une expédition en courrier simpl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5/ Si le destinataire de l’envoi a choisi l’expédition en courrier suivi ou en recommandé, en cas de non réception, une réclamation pourra être déposée auprès de La Poste (délai maximum de réponse de 4 semaines par les services de La Post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6/ Les expéditions par courrier suivi permettent de suivre le cheminement des courriers mais ne permettent pas d’obtenir un remboursement en cas de perte. Seuls les affranchissements par courrier recommandé permettent d’obtenir un remboursement sur des valeurs pré-déterminées (R1 indemnisation de 16€ par ex).</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7 : E-TICKET</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Les billets E-Tickets, imprimables à domicile, sont pourvus d’un code barre unique.  Les billets doivent être imprimés sur du papier blanc format A4 et vierge recto/verso (imprimables en couleur ou en noir et blanc). Ces billets ne sont ni échangeables, ni remboursables (sauf cas exceptionnel d’annulation par le fournisseur). Ils sont personnels et non cessibles. Lors des contrôles à l’entrée du lieu de l’évènement, une pièce d’identité officielle et en cours de validité avec photo pourra être demandée pour identifier l’acheteur des billets. Le billet est à conserver pendant toute la durée de votre présence sur le lieu de l’évènement. La validité des billets est contrôlée et enregistrée à l’entrée du lieu de l’évènement à l’aide de lecteurs de code barre. Il est impossible d’être admis à l’entrée plusieurs fois avec le même billet. C’est pourquoi  il est interdit de reproduire, dupliquer ou contrefaire le billet d’une quelconque manière, ou de la mettre à disposition à de telles fins. L’organisateur peut refuser l’entrée de la manifestation lorsque plusieurs impressions, reproductions, copies ou imitation d’un billet imprimable à domicile sont en circulation et qu’un accès à la manifestation a déjà été concédé préalablement au détenteur d’une impression, d’une reproduction, d’une copie ou d’une imitation du billet imprimable à domicile correspondant. L’organisateur n’est notamment pas obligé de procéder à une vérification de l’identité de la personne présentant le billet e-ticket afin de vérifier qu’il s’agit bien de l’acheteur de billets, ni de vérifier l’authenticité du billet imprimable à domicile dans la mesure où l’imitation ou la copie ne peut être identifiée de manière indubitable en tant que telle lors du contrôle d’entrée à la manifestation.</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En cas de perte ou de vol, le COS azurèva 64 décline toute responsabilité sur l’utilisation illicite de billet(s). L’acheteur des billets prend toutes les mesures de précaution requises pour conserver secret ses billets et pour empêcher toute utilisation par des personnes non autorisées ou toute infraction. Le COS azurèva 64 décline toute responsabilité : pour les anomalies pouvant survenir en cours de commande, de traitement ou d’impression du billet imprimable à domicile dans la mesure où il ne les a pas provoquées intentionnellement ou par suite de négligences en cas de perte, de vol ou d’utilisation illicite du e-ticket.  Il ne sera remis au client aucun duplicata ou certificat, rémission du billet, de quelque nature que ce soit, autre que le seul billet initial imprimable par le client.</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8 : ANNULATIONS ET REMBOURSEMENT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1/ Les billets achetés ne peuvent être ni repris, ni échangés, ni repoussés à une date ultérieure, sauf pour un spectacle en cas d’une annulation complète de la manifestation du fait de l’organisateur. Dans ce cas, les billets doivent être restitués au COS azurèva 64 et seront remboursés (hors frais indiqués au paragraphe 8.2) dès que l’organisateur aura effectué le remboursement au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 Les remboursements sont effectués par chèque. Le montant remboursé correspondra au prix des billets réglés lors de l’enregistrement de la commande, à l’exclusion des frais de port, frais de dossier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9 : RELATIONS CLIENTELE / SUIVI DES COMMAND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s réservations enregistrées et le suivi des commandes sur le présent site sont assurés par le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Adresse de l’Association :</w:t>
      </w:r>
    </w:p>
    <w:p>
      <w:pPr>
        <w:pStyle w:val="Normal"/>
        <w:shd w:fill="FFFFFF" w:val="clear"/>
        <w:spacing w:lineRule="auto" w:line="240" w:before="0" w:after="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COS AZUREVA 64</w:t>
      </w:r>
    </w:p>
    <w:p>
      <w:pPr>
        <w:pStyle w:val="Normal"/>
        <w:shd w:fill="FFFFFF" w:val="clear"/>
        <w:spacing w:lineRule="auto" w:line="240" w:before="0" w:after="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29 av de Lons</w:t>
      </w:r>
    </w:p>
    <w:p>
      <w:pPr>
        <w:pStyle w:val="Normal"/>
        <w:shd w:fill="FFFFFF" w:val="clear"/>
        <w:spacing w:lineRule="auto" w:line="240" w:before="0" w:after="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64140</w:t>
        <w:tab/>
        <w:t>BILLERE</w:t>
      </w:r>
    </w:p>
    <w:p>
      <w:pPr>
        <w:pStyle w:val="Normal"/>
        <w:shd w:fill="FFFFFF" w:val="clear"/>
        <w:spacing w:lineRule="auto" w:line="240" w:before="0" w:after="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Tél : 05 59 32 10 01</w:t>
      </w:r>
    </w:p>
    <w:p>
      <w:pPr>
        <w:pStyle w:val="Normal"/>
        <w:shd w:fill="FFFFFF" w:val="clear"/>
        <w:spacing w:lineRule="auto" w:line="240" w:before="0" w:after="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Fax : 09 70 32 03 45</w:t>
      </w:r>
    </w:p>
    <w:p>
      <w:pPr>
        <w:pStyle w:val="Normal"/>
        <w:shd w:fill="FFFFFF" w:val="clear"/>
        <w:spacing w:lineRule="auto" w:line="240" w:before="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Mail :</w:t>
      </w:r>
      <w:r>
        <w:rPr>
          <w:rFonts w:eastAsia="Times New Roman" w:cs="Verdana" w:ascii="Verdana" w:hAnsi="Verdana"/>
          <w:color w:val="000000"/>
          <w:sz w:val="20"/>
          <w:lang w:eastAsia="fr-FR"/>
        </w:rPr>
        <w:t> </w:t>
      </w:r>
      <w:r>
        <w:rPr/>
        <w:t>cos64@wanadoo.fr</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10 : RESPONSABILIT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Toutes les commandes passées auprès des fournisseurs partenaires du COS AZUREVA 64 relèvent des conditions générales de vente propres à chaque partenair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Le COS azurèva 64 ne saurait être considéré responsable en cas de défaillance de l’un des fournisseurs partenaires concerné par la vente de billets, en particulier en cas de cessation d’activité, même si les billets ne sont pas périmés.</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lang w:eastAsia="fr-FR"/>
        </w:rPr>
        <w:t>ARTICLE 11 : LITIG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En cas de litiges sur l’interprétation ou l’application des présentes Conditions Générales de Vente, seul sera compétent le Tribunal de Commerce de Pau.</w:t>
      </w:r>
      <w:r>
        <w:rPr>
          <w:rFonts w:eastAsia="Times New Roman" w:cs="Verdana" w:ascii="Verdana" w:hAnsi="Verdana"/>
          <w:color w:val="000000"/>
          <w:sz w:val="20"/>
          <w:lang w:eastAsia="fr-FR"/>
        </w:rPr>
        <w:t> </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12 : PROTECTION DES DONNEES PERSONNELLES</w:t>
      </w:r>
    </w:p>
    <w:p>
      <w:pPr>
        <w:pStyle w:val="Normal"/>
        <w:rPr/>
      </w:pPr>
      <w:r>
        <w:rPr>
          <w:rFonts w:cs="Verdana" w:ascii="Verdana" w:hAnsi="Verdana"/>
          <w:sz w:val="20"/>
          <w:szCs w:val="20"/>
        </w:rPr>
        <w:t>Les informations personnelles que nous collectons restent confidentielles et  sont destinées à mieux répondre à vos demandes et traiter vos commandes. Vous disposez à tout moment d’un droit d’accès, de modification et de suppression de vos informations personnelles que vous pouvez exercer via la page "mon compte" de ce site internet.</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b/>
          <w:bCs/>
          <w:color w:val="000000"/>
          <w:sz w:val="20"/>
          <w:szCs w:val="20"/>
          <w:lang w:eastAsia="fr-FR"/>
        </w:rPr>
        <w:t>ARTICLE 13 : MENTIONS LEGALES</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Editeur du Site : COS azurèva 64</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Association loi 1901</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Siège Social : 175 boulevard de l’empereur 64700 HENDAYE</w:t>
      </w:r>
    </w:p>
    <w:p>
      <w:pPr>
        <w:pStyle w:val="Normal"/>
        <w:shd w:fill="FFFFFF" w:val="clear"/>
        <w:spacing w:lineRule="auto" w:line="240" w:before="280" w:after="280"/>
        <w:rPr>
          <w:rFonts w:ascii="Trebuchet MS" w:hAnsi="Trebuchet MS" w:eastAsia="Times New Roman" w:cs="Trebuchet MS"/>
          <w:color w:val="000000"/>
          <w:sz w:val="27"/>
          <w:szCs w:val="27"/>
          <w:lang w:eastAsia="fr-FR"/>
        </w:rPr>
      </w:pPr>
      <w:r>
        <w:rPr>
          <w:rFonts w:eastAsia="Times New Roman" w:cs="Verdana" w:ascii="Verdana" w:hAnsi="Verdana"/>
          <w:color w:val="000000"/>
          <w:sz w:val="20"/>
          <w:szCs w:val="20"/>
          <w:lang w:eastAsia="fr-FR"/>
        </w:rPr>
        <w:t>SIRET : 34534418800023</w:t>
      </w:r>
    </w:p>
    <w:p>
      <w:pPr>
        <w:pStyle w:val="Normal"/>
        <w:spacing w:before="0" w:after="200"/>
        <w:rPr>
          <w:rFonts w:ascii="Trebuchet MS" w:hAnsi="Trebuchet MS" w:eastAsia="Times New Roman" w:cs="Trebuchet MS"/>
          <w:color w:val="000000"/>
          <w:sz w:val="27"/>
          <w:szCs w:val="27"/>
          <w:lang w:eastAsia="fr-FR"/>
        </w:rPr>
      </w:pPr>
      <w:r>
        <w:rPr>
          <w:rFonts w:eastAsia="Times New Roman" w:cs="Trebuchet MS" w:ascii="Trebuchet MS" w:hAnsi="Trebuchet MS"/>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7:00Z</dcterms:created>
  <dc:creator>Utilisateur</dc:creator>
  <dc:description/>
  <cp:keywords/>
  <dc:language>en-US</dc:language>
  <cp:lastModifiedBy>Utilisateur</cp:lastModifiedBy>
  <cp:lastPrinted>2014-12-10T09:11:00Z</cp:lastPrinted>
  <dcterms:modified xsi:type="dcterms:W3CDTF">2016-07-18T12:21:00Z</dcterms:modified>
  <cp:revision>4</cp:revision>
  <dc:subject/>
  <dc:title/>
</cp:coreProperties>
</file>